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f Ali's Storm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choolsite.edex.net.uk/58/storm/stor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ll the HTML files, Zipped .MIDs and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if Ali's "STORM" WWW Home Page from December 1996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